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33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val="es-ES" w:eastAsia="es-C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val="es-ES" w:eastAsia="es-CL"/>
              </w:rPr>
              <w:t>FORMULARIO PARA INGRESAR A PLAN DE VUELOS NACIONALES E INTERNACION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CL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CL"/>
              </w:rPr>
              <w:t>1. DESTINO: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CIUDAD ORIGEN :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CIUDAD DESTINO :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FECHA VUELO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CL"/>
              </w:rPr>
              <w:t>HORARIO EMBARQUE DEBE INDICAR CUAL DE LAS 3 ALTERNATIVAS CON UNA X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_____ MAÑANA    (04:01 – 12:00 HRS)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______ TARDE      (12:01 – 20:00 HRS)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______ NOCHE      (20:01 – 04:00 HRS)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s-ES" w:eastAsia="es-CL"/>
              </w:rPr>
              <w:t>INDICAR HORA APROXIMADA QUE REQUIERA 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697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7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es-ES" w:eastAsia="es-C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CL"/>
              </w:rPr>
              <w:t>2. SE REPITE PARA EL REGRESO: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CIUDAD ORIGEN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CIUDAD DESTINO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FECHA VUELO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CL"/>
              </w:rPr>
              <w:t>HORARIO EMBARQUE DEBE INDICAR CUAL DE LAS 3 ALTERNATIVAS CON UNA X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______ MAÑANA   (04:01 – 12:00 HRS)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______ TARDE      (12:01 – 20:00 HRS)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______ NOCHE      (20:01 – 04:00 HRS)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INDICAR HORA APROXIMADA QUE REQUIERA ______________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s-ES" w:eastAsia="es-CL"/>
              </w:rPr>
              <w:t>INDICAR _______ ADULT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697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7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CL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s-ES" w:eastAsia="es-C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CL"/>
              </w:rPr>
              <w:t>INDICAR CLASE CON X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s-ES" w:eastAsia="es-CL"/>
              </w:rPr>
              <w:t>_____   ECONOMICA                                          _____  EJECUTIV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697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7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CL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s-ES" w:eastAsia="es-C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CL"/>
              </w:rPr>
              <w:t>INDICAR SI REQUIERE PASAJE  CON DERECHO A CAMBIO DE FECHA  (X)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s-ES" w:eastAsia="es-CL"/>
              </w:rPr>
              <w:t>________SI                         ______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697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7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CL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s-ES" w:eastAsia="es-C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CL"/>
              </w:rPr>
              <w:t>DATOS PARA EL SEGURO (BENEFICIARIO)  (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Datos del contacto del seguro):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 xml:space="preserve">NOMBRE COMPLETO: 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 xml:space="preserve">FECHA DE NACIMIENTO: 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PARENTESCO: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 xml:space="preserve">DIRECCIÓN: 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TELÉFONO: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 xml:space="preserve">e-mail: </w:t>
            </w:r>
          </w:p>
        </w:tc>
      </w:tr>
      <w:tr>
        <w:trPr>
          <w:trHeight w:val="229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CL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s-ES" w:eastAsia="es-C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CL"/>
              </w:rPr>
              <w:t>DATOS DEL PASAJERO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NACIONALIDAD: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RUT (para el caso que sea Nacionalidad Chilena):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PASAPORTE (para el caso que sea extranjero):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 xml:space="preserve">NOMBRE:   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 xml:space="preserve">PRIMER APELLIDO: 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SEGUNDO APELLIDO: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 xml:space="preserve">FECHA DE NACIMIENTO: 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TELÉFONO: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CL"/>
              </w:rPr>
              <w:t>E-MAIL:</w:t>
            </w:r>
          </w:p>
        </w:tc>
      </w:tr>
      <w:tr>
        <w:trPr>
          <w:trHeight w:val="48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CL"/>
              </w:rPr>
              <w:t>7. INDICAR TIPO DE CONTRATACION  CON  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val="es-ES" w:eastAsia="es-CL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s-ES" w:eastAsia="es-CL"/>
              </w:rPr>
              <w:t xml:space="preserve">_____   HONORARIOS            _____  CONTRATA            _____   PLANTA          OTRO (Detallar)_________________________________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12:00Z</dcterms:created>
  <dc:creator>Usuario</dc:creator>
  <dc:description/>
  <dc:language>en-US</dc:language>
  <cp:lastModifiedBy>Alicia Martínez Toro</cp:lastModifiedBy>
  <cp:lastPrinted>2017-05-10T09:40:00Z</cp:lastPrinted>
  <dcterms:modified xsi:type="dcterms:W3CDTF">2020-03-05T18:12:00Z</dcterms:modified>
  <cp:revision>2</cp:revision>
  <dc:subject/>
  <dc:title/>
</cp:coreProperties>
</file>